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30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1.25pt;width:57pt;height:5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0493787" r:id="rId2"/>
        </w:object>
      </w:r>
    </w:p>
    <w:p>
      <w:pPr>
        <w:pStyle w:val="Heading4"/>
        <w:rPr>
          <w:sz w:val="22"/>
        </w:rPr>
      </w:pPr>
      <w:r>
        <w:rPr/>
        <w:t>Stillingsbeskrivelse for Portør i HovedOrtoCentret (HOC)</w:t>
      </w:r>
    </w:p>
    <w:p>
      <w:pPr>
        <w:pStyle w:val="Zverstiformularen"/>
        <w:widowControl w:val="false"/>
        <w:jc w:val="left"/>
        <w:rPr/>
      </w:pPr>
      <w:r>
        <w:rPr/>
        <w:t>Øverst på formularen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49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67"/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/>
            </w:pPr>
            <w:r>
              <w:rPr/>
              <w:t>Stillingsbetegnelse:                                                          Afdeling:                              Rigshospital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Portør                                                                                AN/OP                                 HOC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/>
            </w:pPr>
            <w:r>
              <w:rPr>
                <w:b/>
                <w:i/>
                <w:sz w:val="22"/>
              </w:rPr>
              <w:t xml:space="preserve">Udarbejdet </w:t>
            </w:r>
            <w:r>
              <w:rPr>
                <w:bCs/>
                <w:iCs/>
                <w:sz w:val="22"/>
              </w:rPr>
              <w:t>(dato og år)</w:t>
            </w:r>
            <w:r>
              <w:rPr>
                <w:b/>
                <w:i/>
                <w:sz w:val="22"/>
              </w:rPr>
              <w:t>:  _____________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/>
            </w:pPr>
            <w:r>
              <w:rPr>
                <w:b/>
                <w:i/>
                <w:sz w:val="22"/>
              </w:rPr>
              <w:t xml:space="preserve">Stillingsbeskrivelse senest revideret </w:t>
            </w:r>
            <w:r>
              <w:rPr>
                <w:bCs/>
                <w:iCs/>
                <w:sz w:val="22"/>
              </w:rPr>
              <w:t>(dato og år)</w:t>
            </w:r>
            <w:r>
              <w:rPr>
                <w:b/>
                <w:i/>
                <w:sz w:val="2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499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</w:rPr>
              <w:t>Organisatorisk placerin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rtøren er ansat i AN/OP klinikken, HO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Nærmeste foresatte er chefportøren i HOC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Cs/>
              </w:rPr>
            </w:pPr>
            <w:r>
              <w:rPr/>
              <w:t xml:space="preserve">Ansættelsen er på fuldtid, efter gældende overenskom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</w:rPr>
            </w:pPr>
            <w:r>
              <w:rPr>
                <w:sz w:val="22"/>
              </w:rPr>
              <w:t>I vagterne serviceres hele HOC og HJE i samarbejde med portørerne fra AN/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Ved fravær s</w:t>
            </w:r>
            <w:r>
              <w:rPr>
                <w:sz w:val="22"/>
              </w:rPr>
              <w:t xml:space="preserve">kal portøren være behjælpelige med afløsning og ad hoc opgaver i spidsbelastnings situationer i hele HOC og HJE, i samarbejde med de andre portører i centret.        </w:t>
            </w:r>
          </w:p>
        </w:tc>
      </w:tr>
      <w:tr>
        <w:trPr>
          <w:trHeight w:val="491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304"/>
                <w:tab w:val="left" w:pos="2835" w:leader="none"/>
              </w:tabs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nsvar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Portøren er medansvarlig for egen og funktionens udvikl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hanging="284"/>
              <w:rPr>
                <w:sz w:val="22"/>
              </w:rPr>
            </w:pPr>
            <w:r>
              <w:rPr>
                <w:bCs/>
                <w:sz w:val="22"/>
              </w:rPr>
              <w:t>Medansvarlig for at lejer, apparatur og hjælpemidler er intak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hanging="284"/>
              <w:rPr>
                <w:sz w:val="22"/>
              </w:rPr>
            </w:pPr>
            <w:r>
              <w:rPr>
                <w:bCs/>
                <w:sz w:val="22"/>
              </w:rPr>
              <w:t>Koordinere og prioritere arbejdsopgav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hanging="284"/>
              <w:rPr>
                <w:sz w:val="22"/>
              </w:rPr>
            </w:pPr>
            <w:r>
              <w:rPr>
                <w:bCs/>
                <w:sz w:val="22"/>
              </w:rPr>
              <w:t>Medansvarlig for korrekt lejring og forflytning af patienter.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nkrete arbejdsopgaver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Koordinere og prioritere arbejdsopgave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Traumeportør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Hjertestop portør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ørsel af patienter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>Lejring af patiente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ssistere pleje- og behandlingspersoner ved pleje og behandling af patiente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Opfyldningsopgaver i depot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Hente/bringe opgav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180" w:leader="none"/>
              </w:tabs>
              <w:ind w:left="284" w:hanging="284"/>
              <w:rPr>
                <w:i/>
                <w:i/>
                <w:sz w:val="22"/>
              </w:rPr>
            </w:pPr>
            <w:r>
              <w:rPr>
                <w:bCs/>
                <w:sz w:val="22"/>
              </w:rPr>
              <w:t>Diverse forefaldende arbejd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180" w:leader="none"/>
              </w:tabs>
              <w:ind w:left="284" w:hanging="284"/>
              <w:rPr>
                <w:i/>
                <w:i/>
                <w:sz w:val="22"/>
              </w:rPr>
            </w:pPr>
            <w:r>
              <w:rPr>
                <w:bCs/>
                <w:sz w:val="22"/>
              </w:rPr>
              <w:t>Udføre portøropgaver på AN/OP - primært i vagtern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2"/>
              </w:rPr>
              <w:t xml:space="preserve">Afløsning og ad hoc opgaver i spidsbelastnings situationer i hele HOC og HJE, i samarbejde med de andre portører i centret.      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valifikation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  <w:tab w:val="left" w:pos="2835" w:leader="none"/>
              </w:tabs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ortøruddannelsen</w:t>
            </w:r>
          </w:p>
        </w:tc>
      </w:tr>
      <w:tr>
        <w:trPr>
          <w:trHeight w:val="1108" w:hRule="atLeast"/>
        </w:trPr>
        <w:tc>
          <w:tcPr>
            <w:tcW w:w="9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amarbejdspartner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5" w:leader="none"/>
              </w:tabs>
              <w:rPr/>
            </w:pPr>
            <w:r>
              <w:rPr>
                <w:iCs/>
                <w:sz w:val="22"/>
              </w:rPr>
              <w:t xml:space="preserve">Læge, sygeplejersker, radiografer, bioanalytiker og sekretærer der indgår i traumeteamet og hjertestopteame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Sygeplejersker, sekretærer og læger i Traumecentre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Sygeplejersker, sygehjælper, fysioterapeuter og læger i sengeafdelingerne i HOC og HJ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5" w:leader="none"/>
              </w:tabs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>Sygeplejersker og læger i anæstesi og operationsklinikk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5" w:leader="none"/>
              </w:tabs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 xml:space="preserve">Ambulance- og helikopterpersonale. </w:t>
            </w:r>
          </w:p>
        </w:tc>
      </w:tr>
      <w:tr>
        <w:trPr>
          <w:trHeight w:val="80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80" w:leader="none"/>
                <w:tab w:val="left" w:pos="2835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80" w:leader="none"/>
                <w:tab w:val="left" w:pos="283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lige kvalifikationer</w:t>
            </w:r>
          </w:p>
          <w:p>
            <w:pPr>
              <w:pStyle w:val="Heading3"/>
              <w:keepNext w:val="false"/>
              <w:widowControl w:val="false"/>
              <w:tabs>
                <w:tab w:val="clear" w:pos="1304"/>
                <w:tab w:val="left" w:pos="0" w:leader="none"/>
              </w:tabs>
              <w:ind w:left="18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Gode samarbejdsevner, fleksibel, gode kommunikationsevner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derskrevet den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  <w:tab/>
        <w:tab/>
        <w:t>………………………………….</w:t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>Leder</w:t>
        <w:tab/>
        <w:tab/>
        <w:tab/>
        <w:t>Medarbejder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FF0000"/>
        <w:sz w:val="32"/>
        <w:u w:val="single"/>
      </w:rPr>
    </w:pPr>
    <w:r>
      <w:rPr>
        <w:b/>
        <w:bCs/>
        <w:i/>
        <w:iCs/>
        <w:color w:val="FF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1304"/>
        <w:tab w:val="left" w:pos="567" w:leader="none"/>
        <w:tab w:val="left" w:pos="709" w:leader="none"/>
      </w:tabs>
      <w:spacing w:before="120" w:after="120"/>
      <w:outlineLvl w:val="0"/>
    </w:pPr>
    <w:rPr>
      <w:rFonts w:ascii="Univers;Arial" w:hAnsi="Univers;Arial" w:cs="Univer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1304"/>
        <w:tab w:val="left" w:pos="2835" w:leader="none"/>
      </w:tabs>
      <w:jc w:val="center"/>
      <w:outlineLvl w:val="6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191B2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02:00Z</dcterms:created>
  <dc:creator>RH</dc:creator>
  <dc:description/>
  <cp:keywords/>
  <dc:language>en-US</dc:language>
  <cp:lastModifiedBy>LLUN0018</cp:lastModifiedBy>
  <cp:lastPrinted>2012-01-27T08:30:00Z</cp:lastPrinted>
  <dcterms:modified xsi:type="dcterms:W3CDTF">2013-05-07T10:02:00Z</dcterms:modified>
  <cp:revision>13</cp:revision>
  <dc:subject/>
  <dc:title>   Stillingsbeskrivelse for Fin Jacobsen cpr</dc:title>
</cp:coreProperties>
</file>